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9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jul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6 dieciséis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juli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tercer día hábil del término legal, desprendiéndose que la justiciable presentó la demanda dentro de los 30 treinta días hábiles, previstos por el mencionado artículo 263.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Realizando estudio de la ruta X-73 en la Estación Delta me percato que se incumple con el servicio o frecuencia prestado como #91 en el periodo de tiempo de las 12:43 a las 13:00 dejando un intervalo de 17 minutos sin servicio de acuerdo al plan de operaciones vigente autorizado afectando asi al usuario. (sic)”.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3:00, sin embargo, no mencionó la hora en que supuestamente se incumplió con el servicio o se vio afectado, refiriéndose únicamente a un supuesto lapso de 17 minutos sin servicio, de tal manera que imposibilita el corroborar, afirmar o negar dicho incumplimien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91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 autorizadas en la prestación del servicio. [Realizando estudio de la ruta X-73 en la Estación Delta me percato que se incumple con el servicio o frecuencia prestado como # 91 en el periodo de tiempo de las 12:43 a las 13:00 dejando un intervalo de 17 minutos sin servicio de acuerdo al plan de operaciones vigente autorizado afectando asi al usuario.]” (sic).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73 se incumplió con el servicio número 91 noventa y un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6 dieciséis de juli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6 dieciséis de julio del año 2018 dos mil dieciocho y de sus actos consecuentes dentro de los que se encuentra la calificación de la infracción, por  las  razones  lógicas  y  jurídicas expresadas en el quinto considerando de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18:00Z</dcterms:created>
  <dc:creator>usuario</dc:creator>
  <dc:description/>
  <cp:keywords/>
  <dc:language>en-US</dc:language>
  <cp:lastModifiedBy>Teresa Alferez</cp:lastModifiedBy>
  <cp:lastPrinted>2018-08-27T14:35:00Z</cp:lastPrinted>
  <dcterms:modified xsi:type="dcterms:W3CDTF">2018-11-27T17:48:00Z</dcterms:modified>
  <cp:revision>13</cp:revision>
  <dc:subject/>
  <dc:title/>
</cp:coreProperties>
</file>